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Главы Местной Администрации МО Улья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иновича Станислава Александровича о результатах его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ятельности Местной Администрации МО Ульянка за 2021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депу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5 Федерального закона «Об общих принципах организации местного самоуправления в Российской Федерации», пунктом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Закона Санкт-Петербурга «Об организации местного самоуправления в Санкт-Петербурге» представляю Муниципальному Совету МО Ульянка отчёт о своей деятельности и деятельности Местной Администрации МО Уль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как и в предшествующие годы, основным направлением в деятельности Главы Местной Администрации МО Ульянка и самой Местной Администрации МО Ульянка являлось улучшение качества жизни жителей МО Ульянка. Для достижения данной цели в прошедшем году Местной Администрацией МО Ульянка осуществлялось выполнение мероприятий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вопросов местного значения, установленных пунктами 1 и 2 статьи 10 Закона Санкт-Петербурга «Об организации местного самоуправления в Санкт-Петербур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наиболее важных полномочий Местной Администрации МО Ульянка, как и прежде, являлось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сполнение бюджета МО Ульянка в 2021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ходы местного бюджета в 2021 год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Налоговыми доходами явля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 который поступил в размере 1 884,3 тыс. руб., что составило 126,7 % запланированных поступлений. В структуре собственных доходов бюджета МО Ульянка в 2021 году данные поступления составили 23,2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2021 году такие традиционные источники пополнения местных бюджетов в Санкт-Петербурге как налог, взимаемый в связи с применением упрощённой системы налогообложения, единый налог на вменённый доход для отдельных видов деятельности, налог, взимаемый в связи с применением патентной системы налогообложения, были заменены на безвозмездные поступления в виде дотаций на выравнивание бюджетной обеспечен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налоговым доходам относи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оставляющие восстановительную стоимость зелёных насаждений общего пользования местного значения и подлежащие зачислению в бюджет МО Ульянка в соответствии с законодательством Санкт-Петербурга, которые поступили в размере 6 200,9 тыс. руб., что составляет 8 612,4 % плановых поступлений. В структуре собственных доходов бюджета МО Ульянка в 2021 году данные поступления составили 76,5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взыскания (штрафы), которые поступили в размере 19,7 тыс. руб. В структуре собственных доходов бюджета МО Ульянка в 2021 году данные поступления составили 0,2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ми поступлениями являлись:</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дотации на выравнивание бюджетной обеспеченности, которые поступили в размере 109 267,3, что составляет 99,99 % плановых показателей. В структуре совокупных доходов бюджета МО Ульянка в 2021 году данные поступления составили 77,8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и</w:t>
      </w:r>
      <w:r>
        <w:rPr>
          <w:rFonts w:eastAsia="Times New Roman" w:cs="Times New Roman" w:ascii="Times New Roman" w:hAnsi="Times New Roman"/>
          <w:bCs/>
          <w:sz w:val="24"/>
          <w:szCs w:val="24"/>
          <w:lang w:eastAsia="ru-RU"/>
        </w:rPr>
        <w:t xml:space="preserve"> из бюджета Санкт-Петербурга, </w:t>
      </w:r>
      <w:r>
        <w:rPr>
          <w:rFonts w:eastAsia="Times New Roman" w:cs="Times New Roman" w:ascii="Times New Roman" w:hAnsi="Times New Roman"/>
          <w:sz w:val="24"/>
          <w:szCs w:val="24"/>
          <w:lang w:eastAsia="ru-RU"/>
        </w:rPr>
        <w:t>которые поступили в размере 23 110,1, что составило 88,5 % плановых показателей. В структуре совокупных доходов бюджета МО Ульянка в 2021 году данные поступления составили 16,5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ом МО Ульянка на 2021 год было предусмотрено поступление доходов в размере </w:t>
      </w:r>
      <w:r>
        <w:rPr>
          <w:rFonts w:cs="Times New Roman" w:ascii="Times New Roman" w:hAnsi="Times New Roman"/>
          <w:sz w:val="24"/>
          <w:szCs w:val="24"/>
        </w:rPr>
        <w:t>136 977,4</w:t>
      </w:r>
      <w:r>
        <w:rPr>
          <w:rFonts w:eastAsia="Times New Roman" w:cs="Times New Roman" w:ascii="Times New Roman" w:hAnsi="Times New Roman"/>
          <w:bCs/>
          <w:sz w:val="24"/>
          <w:szCs w:val="24"/>
          <w:lang w:eastAsia="ru-RU"/>
        </w:rPr>
        <w:t xml:space="preserve"> тыс. руб., фактически в бюджет МО Ульянка поступило </w:t>
      </w:r>
      <w:r>
        <w:rPr>
          <w:rFonts w:cs="Times New Roman" w:ascii="Times New Roman" w:hAnsi="Times New Roman"/>
          <w:sz w:val="24"/>
          <w:szCs w:val="24"/>
        </w:rPr>
        <w:t>140 484,8</w:t>
      </w:r>
      <w:r>
        <w:rPr>
          <w:rFonts w:eastAsia="Times New Roman" w:cs="Times New Roman" w:ascii="Times New Roman" w:hAnsi="Times New Roman"/>
          <w:bCs/>
          <w:sz w:val="24"/>
          <w:szCs w:val="24"/>
          <w:lang w:eastAsia="ru-RU"/>
        </w:rPr>
        <w:t xml:space="preserve"> тыс. руб., что составило 102,6 % запланированных по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равнения, в 2020 году в местный бюджет поступило </w:t>
      </w:r>
      <w:r>
        <w:rPr>
          <w:rFonts w:eastAsia="Times New Roman" w:cs="Times New Roman" w:ascii="Times New Roman" w:hAnsi="Times New Roman"/>
          <w:bCs/>
          <w:sz w:val="24"/>
          <w:szCs w:val="24"/>
          <w:lang w:eastAsia="ru-RU"/>
        </w:rPr>
        <w:t xml:space="preserve">147 113,41 </w:t>
      </w:r>
      <w:r>
        <w:rPr>
          <w:rFonts w:cs="Times New Roman" w:ascii="Times New Roman" w:hAnsi="Times New Roman"/>
          <w:sz w:val="24"/>
          <w:szCs w:val="24"/>
        </w:rPr>
        <w:t>тыс. руб., при том, что запланировано было 138 864,0</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 Таким образом, исполнение местного бюджета по доходам в 2020 году составило 105,9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Расходы местного бюджета в 2021 году</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ания средств местного бюджета являлис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включающие в себя расходы 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ункционирование высшего должностного лица органа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ункционирование представительного органа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мпенсацию депутатам, осуществляющим свои полномочия на непостоянной основе;</w:t>
      </w:r>
    </w:p>
    <w:p>
      <w:pPr>
        <w:pStyle w:val="Normal"/>
        <w:spacing w:lineRule="auto" w:line="240" w:before="0" w:after="0"/>
        <w:ind w:firstLine="360"/>
        <w:jc w:val="both"/>
        <w:rPr/>
      </w:pPr>
      <w:r>
        <w:rPr>
          <w:rFonts w:cs="Times New Roman" w:ascii="Times New Roman" w:hAnsi="Times New Roman"/>
          <w:sz w:val="24"/>
          <w:szCs w:val="24"/>
        </w:rPr>
        <w:t>- уплату членских взносов на осуществление деятельности Совета муниципальных образований Санкт-Петербург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держание и обеспечение деятельности избирательной комиссии муниципального образования, действующей на постоянной осно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держание и обеспечение деятельности местной администрации, в том числе муниципальных служащих осуществляющих отдельные государственные полномочия;</w:t>
      </w:r>
    </w:p>
    <w:p>
      <w:pPr>
        <w:pStyle w:val="Normal"/>
        <w:spacing w:lineRule="auto" w:line="240" w:before="0" w:after="0"/>
        <w:ind w:firstLine="360"/>
        <w:jc w:val="both"/>
        <w:rPr/>
      </w:pPr>
      <w:r>
        <w:rPr>
          <w:rFonts w:cs="Times New Roman" w:ascii="Times New Roman" w:hAnsi="Times New Roman"/>
          <w:sz w:val="24"/>
          <w:szCs w:val="24"/>
        </w:rPr>
        <w:t xml:space="preserve">- другие общегосударственные вопросы (сюда относятся расходы на: формирование архивных фондов органов местного самоуправления; исполнение судебных актов; </w:t>
      </w:r>
      <w:r>
        <w:rPr>
          <w:rFonts w:eastAsia="Times New Roman" w:cs="Times New Roman" w:ascii="Times New Roman" w:hAnsi="Times New Roman"/>
          <w:sz w:val="24"/>
          <w:szCs w:val="24"/>
          <w:lang w:eastAsia="ru-RU"/>
        </w:rPr>
        <w:t xml:space="preserve">на профилактику дорожно-транспортного травматизма; участие в профилактике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участие в деятельности по профилактике правонарушений в Санкт-Петербурге; участие в деятельности по профилактике наркомании в Санкт- Петербурге; </w:t>
      </w:r>
      <w:r>
        <w:rPr>
          <w:rFonts w:cs="Times New Roman" w:ascii="Times New Roman" w:hAnsi="Times New Roman"/>
          <w:sz w:val="24"/>
          <w:szCs w:val="24"/>
        </w:rPr>
        <w:t>определение должностных лиц, уполномоченных составлять протоколы об административных правонарушениях, и составление протоколов об административных правонарушениях; размещение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по данному разделу в 2021 году составили 30 212,4 тыс. руб., то есть 93,0 % от запланиров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исполнение бюджета по данному разделу составляло 90,0 %, а в 2021 году данный показатель повысился на 3,0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Национальная безопасность и правоохранительная деятельность» включала в себя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населения и территорий от чрезвычайных ситуаций природного и техногенного характера, гражданскую об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в установленном порядке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ном бюджете на 2021 год по данному разделу было запланировано 90 тыс. руб., при этом израсходовано 78,5 тыс. руб., что составляет 87,2 % запланированных расходов. По сравнению с 2020 годом фактические расходы по данному разделу уменьшились на 87,8 тыс. руб. (52,8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Национальная экономика» включает в себя расходы на временное трудоустройство несовершеннолетних в возрасте от 14 до 18 лет в свободное от учебы время. По данному разделу израсходовано 671,2 тыс. руб., что составляет 93,2 % запланированных расходов (720,0 тыс. руб.). По сравнению с 2020 годом, расходы по данному разделу увеличились на 161,6 тыс. руб. (31,7 %). В 2020 году исполнение бюджета по данному разделу составляло 90 %, а в 2021 году данный показатель повысился на 3,2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составили самую значительную часть бюджета МО Ульянка, к ним от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сходы на благоустройство территории МО Ульянка, в том числе: </w:t>
      </w:r>
      <w:r>
        <w:rPr>
          <w:rFonts w:cs="Times New Roman" w:ascii="Times New Roman" w:hAnsi="Times New Roman"/>
          <w:sz w:val="24"/>
          <w:szCs w:val="24"/>
          <w:lang w:eastAsia="ru-RU"/>
        </w:rPr>
        <w:t>обеспечение проектирования благоустройства при размещении элементов благоустройства;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размещение, содержание спортивных, детских площадок, включая ремонт расположенных на них элементов благоустройства, на внутриквартальных территориях; размещение контейнерных площадок на внутриквартальных территориях, ремонт элементов благоустройства, расположенных на контейнерных площадках; 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 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ланированных в 2021 году 87 920,6 тыс. руб., на данные вопросы израсходовано 84 724,0 тыс. руб., что составило 96,4 % запланированных расходов. По сравнению с 2020 годом расходы по данному разделу увеличились на 14 223,64 тыс. руб. (20,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делу «Образование» средства местного бюджета расходовались 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и переподготовку;</w:t>
      </w:r>
    </w:p>
    <w:p>
      <w:pPr>
        <w:pStyle w:val="Normal"/>
        <w:spacing w:lineRule="auto" w:line="240" w:before="0" w:after="0"/>
        <w:ind w:left="720" w:hanging="0"/>
        <w:jc w:val="both"/>
        <w:rPr/>
      </w:pPr>
      <w:r>
        <w:rPr>
          <w:rFonts w:cs="Times New Roman" w:ascii="Times New Roman" w:hAnsi="Times New Roman"/>
          <w:sz w:val="24"/>
          <w:szCs w:val="24"/>
        </w:rPr>
        <w:t>- осуществление экологического просвещения, а также организации экологического воспитания и формированию экологической культуры в области обращения с твердыми коммунальными от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данному разделу составили 180,0 тыс. руб., что составляет 56,9 % запланированных расходов (316,4 тыс. руб.). По сравнению с 2020 годом расходы по данному разделу уменьшились на 393,0 тыс. руб. Связано это с изменением структуры расходов, а именно с тем, что расходы на финансирование мероприятий, направленных на профилактику дорожно - транспортного травматизма, в 2021 году учитывались по строке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Раздел «Культура и кинематография» включал расходы на: </w:t>
      </w:r>
    </w:p>
    <w:p>
      <w:pPr>
        <w:pStyle w:val="Normal"/>
        <w:spacing w:lineRule="auto" w:line="240" w:before="0" w:after="0"/>
        <w:ind w:left="720" w:hanging="0"/>
        <w:jc w:val="both"/>
        <w:rPr/>
      </w:pPr>
      <w:r>
        <w:rPr>
          <w:rFonts w:cs="Times New Roman" w:ascii="Times New Roman" w:hAnsi="Times New Roman"/>
          <w:sz w:val="24"/>
          <w:szCs w:val="24"/>
        </w:rPr>
        <w:t>- организацию местных и участие в организации и проведении городских праздничных и иных зрелищных мероприят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досуговых мероприятий для жителей муниципа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ю мер, </w:t>
      </w:r>
      <w:r>
        <w:rPr>
          <w:rFonts w:cs="Times New Roman" w:ascii="Times New Roman" w:hAnsi="Times New Roman"/>
          <w:sz w:val="24"/>
          <w:szCs w:val="24"/>
          <w:lang w:eastAsia="ru-RU"/>
        </w:rPr>
        <w:t>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разделу израсходовано 8 027,7 тыс. руб., что составляет 93,5% запланированных расходов (8 590,2 тыс. руб.). По сравнению с 2020 годом, расходы по данному разделу увеличились на 1 545,5 тыс. руб. (23,8%). В 2020 году исполнение бюджета по данному разделу составляло 90,7%, а в 2021 году данный показатель повысился на 2,8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Социальная политика» предусматривал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у пенсии за выслугу лет лицам, замещавшим муниципальные должности,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ыплату доплаты к пенсии лицам, замещавшим муниципальные должности,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выплате денежных средств на содержание ребенка в семье опекуна и приемной семье;</w:t>
      </w:r>
    </w:p>
    <w:p>
      <w:pPr>
        <w:pStyle w:val="Normal"/>
        <w:spacing w:lineRule="auto" w:line="240" w:before="0" w:after="0"/>
        <w:ind w:firstLine="709"/>
        <w:jc w:val="both"/>
        <w:rPr/>
      </w:pPr>
      <w:r>
        <w:rPr>
          <w:rFonts w:cs="Times New Roman" w:ascii="Times New Roman" w:hAnsi="Times New Roman"/>
          <w:sz w:val="24"/>
          <w:szCs w:val="24"/>
        </w:rPr>
        <w:t>- исполнение государственного полномочия по выплате денежных средств на вознаграждение приемным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разделу на 2021 год было запланировано 23 855,5 тыс. руб., из них израсходовано 20 182,6 тыс. руб., что составило 84,6 %. Финансирование деятельности по опеке и попечительству в 2021 году осуществлено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исполнение бюджета по данному разделу составляло 87,7 %, а в 2021 году данный показатель уменьшился на 3,1%. </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Физическая культура и спорт» включает в себя расходы по созданию условий для развития на территории муниципального образования физической культуры и спорта. По данному разделу израсходовано 118,0 тыс. руб., что составляет 93,6% запланированных расходов (121,8 тыс. руб.). По сравнению с 2020 годом, расходы по данному разделу сократились на 192,4 тыс. руб. (61,9 %).</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К этому разделу относились расходы 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уск периодического печатного издания – газеты «Вести Улья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убликование муниципальных правовых актов и и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разделу на 2021 год было запланировано 2 900,0 тыс. руб., из них израсходовано 2 443,3 тыс. руб., что составило 84,3 %. В 2021 году расходы по данному разделу увеличились на 390,1 тыс. руб. (1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асходы местного бюджета в 2021 году составили 146 733,7 тыс. руб., что составило 93,3 % запланированных расходов (157 234,3 тыс. руб.). По сравнению с 2020 годом расходы увеличились на 18 836,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местный бюджет по расходам был исполнен на 82,13 %, а в 2021 году данный показатель увеличен на 11,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Дефицит (профицит) местного бюджета в 2021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бюджета МО Ульянка на 2021 год был предусмотрен дефицит в размере 20 256,9 тыс. руб., источником финансирования которого должны были стать средства «переходящего остатка» (</w:t>
      </w:r>
      <w:r>
        <w:rPr>
          <w:rFonts w:cs="Times New Roman" w:ascii="Times New Roman" w:hAnsi="Times New Roman"/>
          <w:sz w:val="24"/>
          <w:szCs w:val="24"/>
          <w:lang w:eastAsia="ru-RU"/>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образовавшаяся на начало 2021 года).</w:t>
      </w:r>
      <w:r>
        <w:rPr>
          <w:rFonts w:cs="Times New Roman" w:ascii="Times New Roman" w:hAnsi="Times New Roman"/>
          <w:sz w:val="24"/>
          <w:szCs w:val="24"/>
        </w:rPr>
        <w:t xml:space="preserve"> В результате исполнения местного бюджета на 2021 год к концу года размер дефицита удалось снизить до 6 248,9 тыс. руб., т.е. на 14 008,0 тыс. руб. от запланированного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Деятельность, непосредственно осуществляема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естной Администрацией МО Улья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важнейших направлений деятельности Местной Администрации МО Ульянка, как и в предыдущие годы, являлось осуществление полномочий в сфере опеки и попечи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1 году сотрудниками отдела опеки и попечительства было выявлено 11 детей-сирот и детей, оставшихся без попечения родителей. Из них 6 детей были устроены под опеку, 2 ребенка - в «Дом ребенка», а 3 ребенка – в Центр содействия семейному воспитанию. Для сравнения в 2020 году было выявлено 14 детей, 10 из них были устроены под опеку, 3 ребенка были устроены по договору об осуществлении опеки на возмездных условиях, а 1 ребенок - в Санкт-Петербургское государственное казенное учреждение здравоохранения «Дом ребе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31 декабря 2021 года на учете в отделе опеки и попечительства Местной Администрации МО Ульянка состояло 83 несовершеннолетних подопечных, из них 60 детей находились под опекой или попечительством, 23 ребенка воспитывались в приемных семьях, 38 усыновленных детей, в отношении 1 из которых отдел осуществлял контроль, а также 59 недееспособных подопеч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2021 год в отношении недееспособных подопечных граждан были проведены 30 проверок условий их жизни. В отношении несовершеннолетних подопечных за тот же период были проведены 180 проверок условий их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шедшем году численность детей, родители которых были лишены родительских прав, составила 9 человек, при этом родительских прав были лишены 7 родителей. В защиту прав 97 детей в суд были предъявлены исковые заявления о лишении родительских прав либо представлены заключения. Что касается представленных отделом опеки и попечительства в суд заключений по спорам о воспитании детей, то за 2021 год в суд было представлено 21 заключение об определении порядка общения с ребенком родителем, проживающим отдельно от ребенка, и 23 заключения об определении места жительства детей при расторжении брака род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1 году в Местную Администрацию МО Ульянка поступило 214 сообщений о нарушении прав детей, из них в 10 сообщениях содержалась информация о выявлении детей, оставшихся без попечения родителей, в 204 – о выявлении детей, находящихся в обстановке, представляющей угрозу их жизни, здоровью или препятствующей их нормальному воспитанию и развитию. Случаев жестокого обращения с детьми в 2021 году выявлено не бы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31 декабря 2021 года на контроле в отделе опеки и попечительства состояло 29 неблагополучных семей (так называемая «семья группы риска»), в которых воспитывалось 49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й год Местной Администрацией МО Ульянка в сфере защиты имущественных прав несовершеннолетних и недееспособных граждан было издано 185 постановлений; в сфере защиты личных неимущественных прав – 150 постановлений. За 2021 год по вопросам защиты прав и законных интересов несовершеннолетних и недееспособных граждан отделом опеки и попечительства было направлено 1 132 письма и обращение в различные органы, учреждения и организации, а также физическим лиц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ще одним приоритетным направлением в деятельности Местной Администрации МО Ульянка является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За 2021 год Административной комиссией администрации Кировского района Санкт-Петербурга было рассмотрено 62 протокола об административных правонарушениях, составленных должностным лицом Местной Администрации МО Ульянка, в том числе за: торговлю в неустановленных местах – 31 протокол, самовольное размещение элементов благоустройства – 7 протоколов, парковку на зеленых насаждениях – 24 протокола. По сравнению с 2020 годом, в 2021 году было составлено на 25 протоколов больше или на 67,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Местной Администрации МО Ульянка проведено 45 рейдом с целью пресечения нарушений действующего законодательства. Кроме того, проведено 20 профилактических бесед по разъяснению ответственности и правовых последствий противоправного поведения и деяний, а также правовых последствий, наступающих в результате совершения правонарушений. По результатам рассмотрения составленных протоколов Административной комиссией приняты решения о наложении административных штрафов на граждан в размере 174 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ами, осложняющими работу по составлению протоколов и их дальнейшему рассмотрению, как и ранее, являлись сложности, связанные с установлением личности правонарушителей, а также нежелание отдельных работников органов внутренних дел и органов исполнительной власти надлежащим образом исполнять свои обязанности по пресечению правонарушений, необоснованное противодействие с их стороны, волокита, а также отсутствие заинтересованности в исходе де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2021 году Местной Администрацией МО Ульянка проводилась следующая работа.</w:t>
      </w:r>
    </w:p>
    <w:p>
      <w:pPr>
        <w:pStyle w:val="Normal"/>
        <w:spacing w:lineRule="auto" w:line="240" w:before="0" w:after="0"/>
        <w:ind w:firstLine="709"/>
        <w:jc w:val="both"/>
        <w:rPr/>
      </w:pPr>
      <w:r>
        <w:rPr>
          <w:rFonts w:cs="Times New Roman" w:ascii="Times New Roman" w:hAnsi="Times New Roman"/>
          <w:sz w:val="24"/>
          <w:szCs w:val="24"/>
          <w:lang w:eastAsia="ru-RU"/>
        </w:rPr>
        <w:t>Важнейшим направлением деятельности Местной Администрации МО Ульянка, как и в прошедшие годы, в 2021 году было благоустройство территории округа. За прошедший год было обновлено асфальтобетонное покрытие на внутритквартальных территориях по 53 адресам площадью более 8 тысяч м², выполнено уширение проездов с целью создания дополнительных парковочных мест общей площадью 355 м², отремонтированы пешеходные дорожки общей площадью более 660 м², отремонтировано 546 п.м. газонного ограждения, восстановлено свыше 6,7 тысяч м² газонного покрытия, по 5 адресам установлены детские игровые и спортивные площадки с набивным покрытием площадью 2 515 тысяч м², высажено 107 деревьев и 544 куста.</w:t>
      </w:r>
    </w:p>
    <w:p>
      <w:pPr>
        <w:pStyle w:val="Normal"/>
        <w:spacing w:lineRule="auto" w:line="240" w:before="0" w:after="0"/>
        <w:ind w:firstLine="709"/>
        <w:jc w:val="both"/>
        <w:rPr/>
      </w:pPr>
      <w:r>
        <w:rPr>
          <w:rFonts w:cs="Times New Roman" w:ascii="Times New Roman" w:hAnsi="Times New Roman"/>
          <w:sz w:val="24"/>
          <w:szCs w:val="24"/>
          <w:lang w:eastAsia="ru-RU"/>
        </w:rPr>
        <w:t>В прошедшем году в Муниципальном образовании муниципальный округ Ульянка в рамках регионального проекта «Формирование комфортной городской среды» были выполнены работы по благоустройству двух дворовых территорий по адресам: пр. Ветеранов, д. 96 и д. 114, а именно, были обустроены площадки различного назначения с новым набивным и полимерным покрытием с детским игровым и спортивным оборудованием, вымощены пешеходные дорожки, высажены кустарники и деревья.</w:t>
      </w:r>
    </w:p>
    <w:p>
      <w:pPr>
        <w:pStyle w:val="Normal"/>
        <w:spacing w:lineRule="auto" w:line="240" w:before="0" w:after="0"/>
        <w:ind w:firstLine="709"/>
        <w:jc w:val="both"/>
        <w:rPr/>
      </w:pPr>
      <w:r>
        <w:rPr>
          <w:rFonts w:cs="Times New Roman" w:ascii="Times New Roman" w:hAnsi="Times New Roman"/>
          <w:sz w:val="24"/>
          <w:szCs w:val="24"/>
          <w:lang w:eastAsia="ru-RU"/>
        </w:rPr>
        <w:t>Реализация полномоч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МО Ульянка, социальной и культурной адаптации мигрантов, профилактике межнациональных (межэтнических) конфликтов, по профилактике терроризма и экстремизма, правонарушений и незаконного потребления наркотических средств на территории округа в связи с ограничениями, наложенными на территории Санкт-Петербурга с целью борьбы с распространением новой коронавирусной инфекции COVID-19, осуществлялась посредством  регулярной публикации соответствующих материалов на сайте МО Ульянка в информационно-телекоммуникационной сети «Интернет», газете «Вести Ульянки», а также проведения профилактических бесед с жителями округа при обходе территории и проведении личных приемов должностными лицами органов местного самоуправления МО Ульянка. Кроме того, были изготовлены информационные брошюры на такие актуальные темы как: «Скажи нет наркотикам!», «Действия при террористических актах и их угрозе», «Правила поведения при возникновении чрезвычайной ситуации техногенного характера», «Толерантность. Как избежать экстремистов и террористов «ошибок молодости» и не попасть в сети. Простые прави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Для жителей округа в рамках исполнения вопросов местного значения по организации и проведению местных и участию в организации и проведении городских праздничных и иных зрелищных мероприятий, а также по организации и проведению досуговых мероприятий были организованы следующие мероприятия: приобретение и вручение 1 500 памятных подарков жителям блокадного Ленинграда, ветеранам и инвалидам Великой Отечественной войны, труженикам тылы и малолетним узникам фашистских концлагерей, а также участие в торжественных церемониях у мемориала «Лигово» с возложением цветов в честь 76-ой годовщины со дня снятия блокады Ленинграда  и 75-ой  годовщины со дня Победы в Великой Отечественной войне, проведение лыжного перехода по маршруту Красное Село - п. Можайский, посвященного 76-ой годовщине со дня снятия блокады Ленинграда, проведение праздничных концертов, посвященных Международному женскому дню - 8 марта, Дню России – 12 июня, а также Дню народного единства – 4 ноября, организация и проведение уличного праздничного мероприятия, приуроченного ко Дню знаний – 1 сентября, поздравление 800 первоклассников в школах округа с вручением памятных подарков, приобретение и вручение 850 новогодних подарков детям, проживающим на территории МО Ульянка, организация посещения новогоднего зрелищного представления в «Мюзик Холле», организация и проведение 11 экскурс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1 года Местной Администрацией МО Ульянка было организовано обучение 39 жителя округа, из числа неработающих, по программам, утвержденным МЧС России, способам защиты от опасностей, возникающих при ведении военных действий или вследствие этих действий, практическим навыкам по действиям в условиях чрезвычайных ситуаций мирного и военного времени. Также в рамках указанного полномочия для проведения обучения жителей округа было осуществлено приобретение информационных материа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Летом 2021 года традиционно осуществлялось трудоустройство несовершеннолетних в возрасте от 14 до 18 лет в свободное от учебы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году было трудоустроен 31 несовершеннолетний в возрасте от 14 до 18 лет, приобретен необходимый для работ инвентарь и спец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номочий по профилактике дорожно-транспортного травматизма осуществлялась Местной Администрацией МО Ульянка путем устройства на внутридворовых территориях МО Ульянка по 10 адресам искусственных дорожных неровностей как «лежачий полицейский» общей площадью 56 п.м., а также приобретения и распространения 800 светоотражателей для учащихся школ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телям МО Ульянка информационных материалов о работе органов местного самоуправления, публикация официальных документов и муниципальных нормативных правовых актов, а также иной социально значимой информации осуществлялось Местной Администрацией МО Ульянка посредством выпуска газеты «Вести Ульянки». В 2021 году было издано 11 основных выпусков газеты общим тиражом 211 000 экземпляров и 8 специальных выпуска общим тиражом 4 000 экземпляров. </w:t>
      </w:r>
    </w:p>
    <w:p>
      <w:pPr>
        <w:pStyle w:val="Normal"/>
        <w:spacing w:lineRule="auto" w:line="240" w:before="0" w:after="0"/>
        <w:ind w:firstLine="709"/>
        <w:jc w:val="both"/>
        <w:rPr/>
      </w:pPr>
      <w:r>
        <w:rPr>
          <w:rFonts w:cs="Times New Roman" w:ascii="Times New Roman" w:hAnsi="Times New Roman"/>
          <w:sz w:val="24"/>
          <w:szCs w:val="24"/>
        </w:rPr>
        <w:t>Также одним из приоритетных направлений деятельности Местной Администрации МО Ульянка в 2021 году являлось развитие на территории округа массовой физической культуры и спорта, что обусловило проведение 31 спортивного мероприятия (турниров, первенств) по различным видам спорта (лыжные гонки, волейбол, шахматы, домино, легкая атлетика и т.д.) для различных возрастных групп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минувшем году Местной Администрацией МО Ульянка по вопросам местного значения и вопросам, связанным с осуществлением отдельных государственных полномочий, издан 448 муниципальных правовых актов, что на 103 меньше чем в 2020 году, при этом число актов, имеющих нормативный характер составляет 18, а в 2020 году таких актов было издано всего 5; по результатам размещения заказов на поставки товаров, выполнение работ, оказания услуг для нужд МО Ульянка заключено более 85 муниципальных контрактов на общую сумму свыше 97 млн. руб., рассмотрено 3 670 обращения граждан и организаций, что на 751 больше чем в 2020 год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и выступления хочу поблагодарить всех, кто принимал участие в реализации вопросов местного значения, осуществлении отдельных государственных полномочий, участвовал в исполнении местного бюдже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В дальнейшем, и моя деятельность, и деятельность Местной Администрации МО Ульянка также как и прежде будет направлена на благо жителей МО Ульян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асибо за внимание.</w:t>
      </w:r>
    </w:p>
    <w:sectPr>
      <w:footerReference w:type="default" r:id="rId2"/>
      <w:type w:val="nextPage"/>
      <w:pgSz w:w="11906" w:h="16838"/>
      <w:pgMar w:left="1418" w:right="851" w:gutter="0" w:header="0" w:top="567"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54:00Z</dcterms:created>
  <dc:creator>.</dc:creator>
  <dc:description/>
  <dc:language>en-US</dc:language>
  <cp:lastModifiedBy>Пользователь</cp:lastModifiedBy>
  <cp:lastPrinted>2020-10-21T17:05:00Z</cp:lastPrinted>
  <dcterms:modified xsi:type="dcterms:W3CDTF">2022-06-24T12:54:00Z</dcterms:modified>
  <cp:revision>2</cp:revision>
  <dc:subject/>
  <dc:title/>
</cp:coreProperties>
</file>